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HA Warm-Up Rules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Game Format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arm up:  </w:t>
        <w:tab/>
        <w:tab/>
        <w:t>3 minutes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Period: </w:t>
        <w:tab/>
        <w:tab/>
        <w:t>12 Minute stop-t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Period: </w:t>
        <w:tab/>
        <w:tab/>
        <w:t>12 Minute stop time</w:t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Period: </w:t>
        <w:tab/>
        <w:tab/>
        <w:t>12 Minute stop-time**</w:t>
      </w:r>
    </w:p>
    <w:p>
      <w:pPr>
        <w:pStyle w:val="Normal"/>
        <w:rPr/>
      </w:pPr>
      <w:r>
        <w:rPr>
          <w:rFonts w:cs="Calibri" w:ascii="Calibri" w:hAnsi="Calibri"/>
          <w:b/>
        </w:rPr>
        <w:t>Period Breaks:</w:t>
        <w:tab/>
        <w:t>1 minute between periods</w:t>
      </w:r>
    </w:p>
    <w:p>
      <w:pPr>
        <w:pStyle w:val="Normal"/>
        <w:rPr/>
      </w:pPr>
      <w:r>
        <w:rPr>
          <w:rFonts w:cs="Calibri" w:ascii="Calibri" w:hAnsi="Calibri"/>
          <w:b/>
        </w:rPr>
        <w:t>Penalty Times:</w:t>
        <w:tab/>
        <w:t>2 minutes for minor penal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5 minutes for majors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10 minutes for misconducts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arm up clock starts IMMEDIATELY after the Zamboni doors have closed and referees are on the ic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**In the event of 5 goal differential in the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period, the clock will go to run-time.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>Score Keeper/Clock Attendant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 is the home team’s responsibility to run the Clock</w:t>
      </w:r>
      <w:r>
        <w:rPr>
          <w:rFonts w:cs="Calibri" w:ascii="Calibri" w:hAnsi="Calibri"/>
          <w:sz w:val="22"/>
          <w:szCs w:val="22"/>
        </w:rPr>
        <w:t>. Player and team stats will not be kept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nalty Box Attendants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Each team will provide one person to cover their team’s penalty box during the gam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me Jersey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yers will be given a jersey to wear for their games.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tim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ames will not end in a tie.  If teams are tied at the end of regulation there will be a 5 minute run time 3v3 overtime period.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f there is a penalty still in play after regulation the penalty will carry over into overtime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f still a tie after overtime there will be a 3v3 shootout.  If there is a current penalty, the penalized player cannot participate in the shootout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uring the shootout if there is still a tie after 3 players, the shootout will move into sudden death.  Every player on the team must shoot before a player on that team can shoot agai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3350" cy="6483350"/>
          <wp:effectExtent l="0" t="0" r="0" b="0"/>
          <wp:wrapNone/>
          <wp:docPr id="1" name="WordPictureWatermark146390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390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648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8:00Z</dcterms:created>
  <dc:creator>Dave Lowry</dc:creator>
  <dc:description/>
  <cp:keywords/>
  <dc:language>en-US</dc:language>
  <cp:lastModifiedBy>J W</cp:lastModifiedBy>
  <cp:lastPrinted>2015-11-21T07:01:00Z</cp:lastPrinted>
  <dcterms:modified xsi:type="dcterms:W3CDTF">2021-08-12T16:50:00Z</dcterms:modified>
  <cp:revision>6</cp:revision>
  <dc:subject/>
  <dc:title>C470 LEAUG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715788</vt:r8>
  </property>
  <property fmtid="{D5CDD505-2E9C-101B-9397-08002B2CF9AE}" pid="3" name="_AuthorEmail">
    <vt:lpwstr>krisd@denvervein.com</vt:lpwstr>
  </property>
  <property fmtid="{D5CDD505-2E9C-101B-9397-08002B2CF9AE}" pid="4" name="_AuthorEmailDisplayName">
    <vt:lpwstr>Kris Davis</vt:lpwstr>
  </property>
  <property fmtid="{D5CDD505-2E9C-101B-9397-08002B2CF9AE}" pid="5" name="_EmailSubject">
    <vt:lpwstr>c-470 leag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